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70" w:type="dxa"/>
        <w:tblLayout w:type="fixed"/>
        <w:tblCellMar>
          <w:top w:w="0" w:type="dxa"/>
          <w:left w:w="70" w:type="dxa"/>
          <w:bottom w:w="0" w:type="dxa"/>
          <w:right w:w="70" w:type="dxa"/>
        </w:tblCellMar>
      </w:tblPr>
      <w:tblGrid>
        <w:gridCol w:w="4210"/>
        <w:gridCol w:w="1491"/>
        <w:gridCol w:w="5239"/>
      </w:tblGrid>
      <w:tr>
        <w:trPr>
          <w:trHeight w:val="305" w:hRule="atLeast"/>
          <w:cantSplit w:val="true"/>
        </w:trPr>
        <w:tc>
          <w:tcPr>
            <w:tcW w:w="4210" w:type="dxa"/>
            <w:vMerge w:val="restart"/>
            <w:tcBorders>
              <w:right w:val="single" w:sz="2" w:space="0" w:color="000000"/>
            </w:tcBorders>
          </w:tcPr>
          <w:p>
            <w:pPr>
              <w:pStyle w:val="Normal"/>
              <w:jc w:val="both"/>
              <w:rPr>
                <w:rFonts w:cs="Arial"/>
                <w:sz w:val="20"/>
                <w:lang w:val="fr-CA"/>
              </w:rPr>
            </w:pPr>
            <w:r>
              <w:rPr>
                <w:rFonts w:cs="Arial"/>
                <w:sz w:val="20"/>
                <w:lang w:val="fr-CA"/>
              </w:rPr>
              <w:drawing>
                <wp:inline distT="0" distB="0" distL="0" distR="0">
                  <wp:extent cx="153543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535430" cy="660400"/>
                          </a:xfrm>
                          <a:prstGeom prst="rect">
                            <a:avLst/>
                          </a:prstGeom>
                        </pic:spPr>
                      </pic:pic>
                    </a:graphicData>
                  </a:graphic>
                </wp:inline>
              </w:drawing>
            </w:r>
          </w:p>
          <w:p>
            <w:pPr>
              <w:pStyle w:val="Normal"/>
              <w:jc w:val="both"/>
              <w:rPr>
                <w:rFonts w:cs="Arial"/>
                <w:sz w:val="16"/>
                <w:szCs w:val="28"/>
                <w:lang w:val="fr-CA"/>
              </w:rPr>
            </w:pPr>
            <w:r>
              <w:rPr>
                <w:rFonts w:cs="Arial"/>
                <w:sz w:val="16"/>
                <w:szCs w:val="28"/>
                <w:lang w:val="fr-CA"/>
              </w:rPr>
            </w:r>
          </w:p>
          <w:p>
            <w:pPr>
              <w:pStyle w:val="Header"/>
              <w:tabs>
                <w:tab w:val="center" w:pos="4320" w:leader="none"/>
                <w:tab w:val="right" w:pos="8640" w:leader="none"/>
                <w:tab w:val="right" w:pos="9360" w:leader="none"/>
              </w:tabs>
              <w:jc w:val="both"/>
              <w:rPr/>
            </w:pPr>
            <w:r>
              <w:rPr>
                <w:rFonts w:cs="Arial"/>
                <w:sz w:val="16"/>
                <w:lang w:val="fr-CA"/>
              </w:rPr>
              <w:t>saguenay</w:t>
              <w:noBreakHyphen/>
              <w:t xml:space="preserve">lac-saint-jean </w:t>
            </w:r>
            <w:r>
              <w:rPr>
                <w:rFonts w:eastAsia="Wingdings 2" w:cs="Wingdings 2" w:ascii="Wingdings 2" w:hAnsi="Wingdings 2"/>
                <w:sz w:val="16"/>
                <w:lang w:val="fr-CA"/>
              </w:rPr>
              <w:t></w:t>
            </w:r>
            <w:r>
              <w:rPr>
                <w:rFonts w:cs="Arial"/>
                <w:sz w:val="16"/>
                <w:lang w:val="fr-CA"/>
              </w:rPr>
              <w:t xml:space="preserve"> côte-nord </w:t>
            </w:r>
            <w:r>
              <w:rPr>
                <w:rFonts w:eastAsia="Wingdings 2" w:cs="Wingdings 2" w:ascii="Wingdings 2" w:hAnsi="Wingdings 2"/>
                <w:sz w:val="16"/>
                <w:lang w:val="fr-CA"/>
              </w:rPr>
              <w:t></w:t>
            </w:r>
            <w:r>
              <w:rPr>
                <w:rFonts w:cs="Arial"/>
                <w:sz w:val="16"/>
                <w:lang w:val="fr-CA"/>
              </w:rPr>
              <w:t xml:space="preserve"> charlevoix</w:t>
            </w:r>
          </w:p>
          <w:p>
            <w:pPr>
              <w:pStyle w:val="Header"/>
              <w:tabs>
                <w:tab w:val="center" w:pos="4320" w:leader="none"/>
                <w:tab w:val="right" w:pos="8640" w:leader="none"/>
                <w:tab w:val="right" w:pos="9360" w:leader="none"/>
              </w:tabs>
              <w:jc w:val="both"/>
              <w:rPr>
                <w:rFonts w:cs="Arial"/>
                <w:sz w:val="22"/>
                <w:lang w:val="fr-CA"/>
              </w:rPr>
            </w:pPr>
            <w:r>
              <w:rPr>
                <w:rFonts w:cs="Arial"/>
                <w:sz w:val="16"/>
                <w:lang w:val="fr-CA"/>
              </w:rPr>
              <w:t xml:space="preserve">montréal </w:t>
            </w:r>
            <w:r>
              <w:rPr>
                <w:rFonts w:eastAsia="Wingdings 2" w:cs="Wingdings 2" w:ascii="Wingdings 2" w:hAnsi="Wingdings 2"/>
                <w:sz w:val="16"/>
                <w:lang w:val="fr-CA"/>
              </w:rPr>
              <w:t></w:t>
            </w:r>
            <w:r>
              <w:rPr>
                <w:rFonts w:cs="Arial"/>
                <w:sz w:val="16"/>
                <w:lang w:val="fr-CA"/>
              </w:rPr>
              <w:t xml:space="preserve"> québec</w:t>
            </w:r>
          </w:p>
          <w:p>
            <w:pPr>
              <w:pStyle w:val="Normal"/>
              <w:jc w:val="both"/>
              <w:rPr>
                <w:rFonts w:cs="Arial"/>
                <w:sz w:val="16"/>
                <w:szCs w:val="28"/>
                <w:lang w:val="fr-CA"/>
              </w:rPr>
            </w:pPr>
            <w:r>
              <w:rPr>
                <w:rFonts w:cs="Arial"/>
                <w:sz w:val="16"/>
                <w:szCs w:val="28"/>
                <w:lang w:val="fr-CA"/>
              </w:rPr>
            </w:r>
          </w:p>
          <w:p>
            <w:pPr>
              <w:pStyle w:val="Normal"/>
              <w:jc w:val="both"/>
              <w:rPr>
                <w:rFonts w:cs="Arial"/>
                <w:sz w:val="16"/>
                <w:szCs w:val="28"/>
                <w:lang w:val="fr-CA"/>
              </w:rPr>
            </w:pPr>
            <w:r>
              <w:rPr>
                <w:rFonts w:cs="Arial"/>
                <w:sz w:val="16"/>
                <w:szCs w:val="28"/>
                <w:lang w:val="fr-CA"/>
              </w:rPr>
              <w:t>418 275-5747  /  418 549-6661</w:t>
            </w:r>
          </w:p>
          <w:p>
            <w:pPr>
              <w:pStyle w:val="Normal"/>
              <w:jc w:val="both"/>
              <w:rPr>
                <w:rFonts w:cs="Arial"/>
                <w:sz w:val="20"/>
                <w:lang w:val="fr-CA"/>
              </w:rPr>
            </w:pPr>
            <w:r>
              <w:rPr>
                <w:rFonts w:cs="Arial"/>
                <w:sz w:val="16"/>
                <w:szCs w:val="28"/>
                <w:lang w:val="fr-CA"/>
              </w:rPr>
              <w:t>info@refcom.ca</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jc w:val="both"/>
              <w:rPr>
                <w:rFonts w:cs="Arial"/>
                <w:sz w:val="22"/>
                <w:szCs w:val="28"/>
                <w:lang w:val="fr-CA"/>
              </w:rPr>
            </w:pPr>
            <w:r>
              <w:rPr>
                <w:rFonts w:cs="Arial"/>
                <w:sz w:val="22"/>
                <w:szCs w:val="28"/>
                <w:lang w:val="fr-CA"/>
              </w:rPr>
              <w:t>Client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Heading7"/>
              <w:jc w:val="both"/>
              <w:rPr>
                <w:sz w:val="22"/>
                <w:lang w:val="fr-CA"/>
              </w:rPr>
            </w:pPr>
            <w:r>
              <w:rPr>
                <w:sz w:val="22"/>
                <w:lang w:val="fr-CA"/>
              </w:rPr>
              <w:t xml:space="preserve">Groupe performance stratégique </w:t>
            </w:r>
          </w:p>
        </w:tc>
      </w:tr>
      <w:tr>
        <w:trPr>
          <w:trHeight w:val="305"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sz w:val="22"/>
                <w:szCs w:val="22"/>
                <w:lang w:val="fr-CA"/>
              </w:rPr>
            </w:pPr>
            <w:r>
              <w:rPr>
                <w:rFonts w:cs="Arial"/>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Att.</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b/>
                <w:bCs/>
                <w:sz w:val="22"/>
                <w:szCs w:val="28"/>
                <w:lang w:val="fr-CA"/>
              </w:rPr>
              <w:t>M. Roger Boivin</w:t>
            </w:r>
          </w:p>
        </w:tc>
      </w:tr>
      <w:tr>
        <w:trPr>
          <w:trHeight w:val="305"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sz w:val="22"/>
                <w:szCs w:val="22"/>
                <w:lang w:val="fr-CA"/>
              </w:rPr>
            </w:pPr>
            <w:r>
              <w:rPr>
                <w:rFonts w:cs="Arial"/>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No rapport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b/>
                <w:bCs/>
                <w:sz w:val="22"/>
                <w:szCs w:val="28"/>
                <w:lang w:val="fr-CA"/>
              </w:rPr>
              <w:t>#059</w:t>
            </w:r>
          </w:p>
        </w:tc>
      </w:tr>
      <w:tr>
        <w:trPr>
          <w:trHeight w:val="305"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sz w:val="22"/>
                <w:szCs w:val="22"/>
                <w:lang w:val="fr-CA"/>
              </w:rPr>
            </w:pPr>
            <w:r>
              <w:rPr>
                <w:rFonts w:cs="Arial"/>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Date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b/>
                <w:bCs/>
                <w:sz w:val="22"/>
                <w:szCs w:val="28"/>
                <w:lang w:val="fr-CA"/>
              </w:rPr>
              <w:t>26 mai 2005</w:t>
            </w:r>
          </w:p>
        </w:tc>
      </w:tr>
      <w:tr>
        <w:trPr>
          <w:trHeight w:val="305"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sz w:val="22"/>
                <w:szCs w:val="22"/>
                <w:lang w:val="fr-CA"/>
              </w:rPr>
            </w:pPr>
            <w:r>
              <w:rPr>
                <w:rFonts w:cs="Arial"/>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Station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b/>
                <w:bCs/>
                <w:sz w:val="22"/>
                <w:szCs w:val="28"/>
                <w:lang w:val="fr-CA"/>
              </w:rPr>
              <w:t>CHOI-FM Québec</w:t>
            </w:r>
          </w:p>
        </w:tc>
      </w:tr>
      <w:tr>
        <w:trPr>
          <w:trHeight w:val="305"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sz w:val="22"/>
                <w:szCs w:val="22"/>
                <w:lang w:val="fr-CA"/>
              </w:rPr>
            </w:pPr>
            <w:r>
              <w:rPr>
                <w:rFonts w:cs="Arial"/>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Heure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b/>
                <w:b/>
                <w:bCs/>
                <w:sz w:val="22"/>
                <w:szCs w:val="22"/>
                <w:lang w:val="fr-CA"/>
              </w:rPr>
            </w:pPr>
            <w:r>
              <w:rPr>
                <w:rFonts w:cs="Arial"/>
                <w:b/>
                <w:bCs/>
                <w:sz w:val="22"/>
                <w:szCs w:val="22"/>
                <w:lang w:val="fr-CA"/>
              </w:rPr>
              <w:t>17h15</w:t>
            </w:r>
          </w:p>
        </w:tc>
      </w:tr>
      <w:tr>
        <w:trPr>
          <w:trHeight w:val="274" w:hRule="atLeast"/>
          <w:cantSplit w:val="true"/>
        </w:trPr>
        <w:tc>
          <w:tcPr>
            <w:tcW w:w="4210" w:type="dxa"/>
            <w:vMerge w:val="continue"/>
            <w:tcBorders>
              <w:right w:val="single" w:sz="2" w:space="0" w:color="000000"/>
            </w:tcBorders>
          </w:tcPr>
          <w:p>
            <w:pPr>
              <w:pStyle w:val="Normal"/>
              <w:snapToGrid w:val="false"/>
              <w:spacing w:lineRule="auto" w:line="288"/>
              <w:jc w:val="both"/>
              <w:rPr>
                <w:rFonts w:cs="Arial"/>
                <w:b/>
                <w:b/>
                <w:bCs/>
                <w:sz w:val="22"/>
                <w:szCs w:val="22"/>
                <w:lang w:val="fr-CA"/>
              </w:rPr>
            </w:pPr>
            <w:r>
              <w:rPr>
                <w:rFonts w:cs="Arial"/>
                <w:b/>
                <w:bCs/>
                <w:sz w:val="22"/>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sz w:val="22"/>
                <w:szCs w:val="22"/>
                <w:lang w:val="fr-CA"/>
              </w:rPr>
            </w:pPr>
            <w:r>
              <w:rPr>
                <w:rFonts w:cs="Arial"/>
                <w:sz w:val="22"/>
                <w:szCs w:val="28"/>
                <w:lang w:val="fr-CA"/>
              </w:rPr>
              <w:t>Émission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both"/>
              <w:rPr>
                <w:rFonts w:cs="Arial"/>
                <w:b/>
                <w:b/>
                <w:bCs/>
                <w:sz w:val="22"/>
                <w:szCs w:val="22"/>
                <w:lang w:val="fr-CA"/>
              </w:rPr>
            </w:pPr>
            <w:r>
              <w:rPr>
                <w:rFonts w:cs="Arial"/>
                <w:b/>
                <w:bCs/>
                <w:sz w:val="22"/>
                <w:szCs w:val="22"/>
                <w:lang w:val="fr-CA"/>
              </w:rPr>
              <w:t>Le retour de Gilles Parent</w:t>
            </w:r>
          </w:p>
        </w:tc>
      </w:tr>
      <w:tr>
        <w:trPr>
          <w:trHeight w:val="391" w:hRule="atLeast"/>
          <w:cantSplit w:val="true"/>
        </w:trPr>
        <w:tc>
          <w:tcPr>
            <w:tcW w:w="4210" w:type="dxa"/>
            <w:tcBorders>
              <w:right w:val="single" w:sz="2" w:space="0" w:color="000000"/>
            </w:tcBorders>
            <w:vAlign w:val="center"/>
          </w:tcPr>
          <w:p>
            <w:pPr>
              <w:pStyle w:val="Normal"/>
              <w:snapToGrid w:val="false"/>
              <w:jc w:val="both"/>
              <w:rPr>
                <w:rFonts w:cs="Arial"/>
                <w:b/>
                <w:b/>
                <w:bCs/>
                <w:sz w:val="20"/>
                <w:szCs w:val="22"/>
                <w:lang w:val="fr-CA"/>
              </w:rPr>
            </w:pPr>
            <w:r>
              <w:rPr>
                <w:rFonts w:cs="Arial"/>
                <w:b/>
                <w:bCs/>
                <w:sz w:val="20"/>
                <w:szCs w:val="22"/>
                <w:lang w:val="fr-CA"/>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22"/>
                <w:szCs w:val="28"/>
                <w:lang w:val="fr-CA"/>
              </w:rPr>
            </w:pPr>
            <w:r>
              <w:rPr>
                <w:rFonts w:cs="Arial"/>
                <w:sz w:val="22"/>
                <w:szCs w:val="28"/>
                <w:lang w:val="fr-CA"/>
              </w:rPr>
              <w:t>Sujet :</w:t>
            </w:r>
          </w:p>
        </w:tc>
        <w:tc>
          <w:tcPr>
            <w:tcW w:w="52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pacing w:val="-4"/>
                <w:sz w:val="22"/>
                <w:szCs w:val="28"/>
                <w:lang w:val="fr-CA"/>
              </w:rPr>
            </w:pPr>
            <w:r>
              <w:rPr>
                <w:rFonts w:cs="Arial"/>
                <w:b/>
                <w:bCs/>
                <w:spacing w:val="-4"/>
                <w:sz w:val="22"/>
                <w:szCs w:val="28"/>
                <w:lang w:val="fr-CA"/>
              </w:rPr>
              <w:t>Entrevue avec Roger Boivin [Autoroute 175]</w:t>
            </w:r>
          </w:p>
        </w:tc>
      </w:tr>
    </w:tbl>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Bonne fin d’après midi à CHOI Radio X, dossier qui intéresse bien des gens parce que d’abord il y à peu près 60 000 personnes dans la région de Québec qui de près ou de loin euh, sont originaires du Saguenay, alors ça touche, c’est la route 175, en fait on en parle depuis un maudit bout de temps, l’élargissement de la route et on a beaucoup entendu parler de plusieurs impacts de la construction, il y a des audiences présentement de cette route à quatre voies et entre autres, on parle de l’impact positif sur l’économie du Saguenay-Lac-St-Jean, on a très peu parlé de l’impact sur la région de Québec mais il y a Roger Boivin qui est économiste pour un groupe, Performance Stratégie, qui en a parlé un peu dans une entrevue dans le Journal de Québec, bonjour monsieur Boivi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Bonjour monsieur Pare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Comment ça va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Ah numéro un, vous-même, les X, ça roule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Les X ça roule, aucun problème, on a même parlé de voiture tient , c’est incroyable, jeux de mots, toute la patente, on est prê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Ah pensez vous on est allumé.</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On reste très positif effectivement malgré tout ce qui se passe, on est pas mal dans l’actualité. Alors vous avez fait parlé un peu part cet article d’Éric Émond du Journal de Québec sur la route 175, et moi ce qui m’étonnait c’est, ben oui comment ça qu’on en parle pas de l’impact sur la région de Québec, l’impact positif de ce que je comprend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Effectivement, c’est euh, l’explication qui se cache derrière ça c’est que la route est, elle sera faite en deux sections, il y a une section vers le nord de l’Étape, pour ceux qui connaissent la rout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ui…</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Qui est, qui est sous la juridiction, passez moi l’expression, de la direction du Ministère des Transports au Saguenay et l’autre est sous la direction, la supervision de la direction du Ministère des Transports de la Capitale nationale et il n’y a que l’équipe du Ministère des Transports du Saguenay-Lac-St-Jean qui a pensé à faire faire une étude économique, donc ils ont fait une étude économique seulement pour l’impact Saguenay-Lac-St-Jean. L’impact sur le reste du Québec, particulièrement la Capitale nationale, l’Estrie, la Beauce, n’a pas été euh, évaluée par euh, en tout cas pas à ce jour par le Ministère des Transports parce que la`, la, la, la direction du Ministère à Québec n’a pas encore fait cette, ce travail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Mais l’étude qui a été fait pour le Saguenay, est-ce que vous savez quelles sont les principales conclusions, les principaux avantages pour la région du Saguenay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ui, on parle d’un avantage au niveau euh, c’est assez morbide là mais il y une diminu, on donne une valeur économique aux morts là de 33 millions là, on parle d’une dizaine de morts de moins par année mais enfin, on va passer rapidement là-dessu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Mais comment on calcule ça, je sais que vous voulez passer rapidement mais moi ça m’intrigue là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ui ben c’est qu’il y a des analyses économiques utilisées en général par les Ministères des Transport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k…</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en Amérique du Nord qui donnent une valeur économique à la perte d’une vie là, selon l’âge de la personne mais enfi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k, ok. On a fait des, des, des tabulations, des calcul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n arrive à 33 millions. L’impact qui, ça qu’est-ce que vous voulez, tout le monde s’entend sur cette section là, excusez moi l’expression, là où on s’entend moins c’est sur l’impact économique généré auprès des entreprises. Auprès des entreprises du Saguenay-Lac-St-Jean, l’étude estime que 40 millions de dollars de coûts d’opération seront retranchés au coûts d’opération de l’ensemble des entreprises de la région, qui sont de l’ordre de 7 milliards, alors sur le 7 milliards, il y a une quarantaine de millions, ça va coûter moins cher opérer des entreprises au Saguenay-Lac-St-Jean parce que cette route là est là, on estime que quinze minutes de déplacement vont être épargnées sur le déplacement Québec/Saguenay par cette route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En moyenne, en moyenne, on parle de moyennes c’est ça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ui pis ce n’est pas parce qu’on va aller plus vite, on se rappelle bien, c’est parce qu’on va moins attendre derrière des camions ou des choses comme ça là, pis 15 minutes ben écoutez c’est 7 ou 8 litres d’essence à chaque fois, aller et retour c’est 7$ ou 8$ par voyage. Évidemment c’est des petits montants à la fois mais sur les milliers de voyages de camions, les messageries dynamiques qui livre la Presse ou qui livrent le Journal de Québec justement bon. À chaque fois ils vont épargner quelques dollars à chaque foi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Est-ce qu’il y a des gens qui ont peur, tout comme longtemps ça a été le cas pis je pense que c’est encore vrai, les gens de Saint-George ne voulaient pas l’autoroute de la Beauce parce qu’ils disaient, les gens de Saint-George vont venir à Québec magasiner euh, alors moi je sais qu’il y a ben des gens du Saguenay qui, à l’époque où il n’y avait pas encore de Wal-Mart pis il n’y avait pas encore de Club Price, qui se mettaient en gagne pis ils descendaient à Québec magasiner. Est-ce qu’il y en a qui ont avancé ça, on va vider, on va donner une route à quatre voies pour vider encore plus vite le Saguenay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ui ben ça se dit mais je dirais que ça se dit au niveau des détracteurs, au niveau de l’ensemble de la population du Saguenay-Lac-St-Jean ce n’est pas un élément, il y a déjà de gros échanges économique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Oui…</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La Capitale nationale est un endroit où il y a d’excellents centres d’achats qui sont fréquentés euh, on estime ici au Saguenay-Lac-St-Jean que 10% de la consommation est en exode, c'est-à-dire que les gens du Saguenay-Lac-St-Jean, 10% de leur consommation n’est pas fait au Saguenay-Lac-St-Jea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Donc c’est déjà vrai pis on ne pense pas que ça va empirer. C’est la sécurité et le temp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C’est des éléments de sécurité, ça il faut le mettre de l’avant bien sûr mais c’est aussi de la compétitivité pour les entreprises, les entreprises du Saguenay-Lac-St-Jean mais les entreprises de la région de la Capitale nationale et de la région de la, de Chadière/Appalache aussi parce que, prenez un exemple, la dernière grosse aluminerie d’Alcan, celle d’Alma</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ui…</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a généré un milliard de retombées au sud du Québec, un milliard aussi au Lac-St-Jean pis près d’un milliard là au reste du Canada ou en Europe pour acheter les équipements spécialisées mais le milliard du sud du Québec, s’il y avait eu une autoroute, on estime que ça aurait sauvé 5 millions de dollars aux entreprises du sud du Québec d’avoir une autoroute, ben c’est 5 millions de dollars plus efficient pour améliorer l’efficacité de toutes ces entreprises là. Mais ça se joue des deux côtés, le Saguenay-Lac-St-Jean tire son bout là-dedans mais les autres régions aussi, il n’y a pas que le Saguenay-Lac-St-Jean qui va être avantagé par cette route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Le fait qu’on ait, tantôt vous nous parliez, on n’ira pas plus vite, moi il me semble que c’est une évidence que ce quatre voies, les gens vont rouler plus vite. La limite ne sera pas changée peut-être, mais on va rouler plus vite voyons donc.</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Ah ah ah. Ah ben là je, moi je suis économist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Non je comprends ok.</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Je ne pense pas ah ah ah ah ah.</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Vous n’êtes pas dans ah ah ah.</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Mon rire vont rejoint je pens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Non mais on est d’accord pour dire, mais une des questio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Le quinze minutes n’a pas été calculés sur l’augmentation de la vélocité des véhicules, elle a été calculée sur le fait que les véhicules auraient moins à attendre dans les dépassements de courbes ou de côtes là, mais effectivement, on peut raisonnablement penser qu’il y aura sûrement un cinq à dix kilomètres d’augmentation de vitess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Mais monsieur Boivin, même si l’étude n’a pas été complétée, à quel, dans quel secteur et à quel niveau on pourrait voir une di, les retombées les plus importantes pour la région de Québec selon vous, l’addition de, de deux voix sur la 175.</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Vous prenez euh, toute le réseau de distribution, Québec est une plate-forme de distribution commerciale pour toute l’est de l’Amérique maintenant, beaucoup d’entrepôts, les nouveaux parcs industriels de la Vallée de la rivière Saint-Charles se sont beaucoup remplis d’entrepôts de Loblaws, de Clubs Price etc…</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Qui vont aller dans l’est partout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Ben oui donc euh, nous autres au Saguenay-Lac-St-Jean il n’y a plus d’entrepôts relais, on a les magasins de détails mais les entrepôts relais sont à Québec maintenant, donc il y a beaucoup d’emplois là-dedans à Québec…</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k…</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pis ça ben ça va avantager ce type d’entreprises là particulièreme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Ok, c’est la principale, surtout le transpor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La principal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Ben évidemment parce que c’est une autoroute je comprends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ah ah ah ah.</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Mais, non parce que tantôt on parlait du commerce au détail, c’est une chose, mais ce n’est pas ça nécessairement qui va être l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Non, c’est sur les coûts d’opération. Pomerleau qui est une firme de la Beauce dont la plate-forme principale est en Beauce, a régulièrement des projets de construction à la base de Bagotville ou ici à l’Université ou bon, gagne des concours bon, bon ben à ce moment là, à chaque fois ils vont sauver on estime, un demi de un pourcent de la valeur du contrat, ce qui va améliorer la compétitivité de Pommerleau, mais inversement, bien sûr, des entreprises du Saguenay-Lac-St-Jean vont être un demi de un pourcent plus compétitif quand elles vont sortir de la région. Mais l’élément qu’on voulait mettre de l’avant par cet intervention là, c’est que le Ministère n’a estimé que l’impact, comme si l’impact n’avait d’impact, excusez moi la redondance, qu’au Lac-St-Jea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k…</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 xml:space="preserve">ROGER BOIVIN: … Mais bien sûr les entreprises de Québec ou de la Beauce vont avoir intérêts à utiliser la route plus parce que ça va leur sauver un demi de un pourcent de leur coût d’opération. </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Est-ce qu’on peut imaginer qu’une route plus carrossable, plus rapide, plus fiable et plus sécuritaire pourrait également engendrer une accélération d’un développement, peut-être récréotouristique ou même domiciliaire dans le Parc ou si c’est de la folie ça?</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Non, non, non, pas du tout parce que prenez l’amélioration de la route 138 là le long du fleuve vers Charlevoix, on sait par l’augmentation du coût des bâtiments secondaires, des chalets et autres dans la région de Québec, il y a une forme de débordement, on est rendu presque aux limites du Bas-Saguenay là, les gens de Québec qui viennent jusqu’au Bas-Saguenay acheter des chalets parce que se taper une heure une heure et demi de voiture, bon deux heures, c’est encore pas pire le vendredi soir pour revenir le dimanche, alors là les gens, plutôt que de payer un chalet très, très, très cher aux limites de la région de la Capitale, vont accepter de faire une heure de voiture de plus. Plus la route est carossable, ça aura un effet c’est certains que la région de la Capitale, entre autres, va rayonner de cette façon là, probablement sur des lieux de villégiature du Saguenay en particulier, certaineme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On pourra avoir des beaux développement à l’Étape? Ha ha ha ha ha.</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h peut être, le long du Parc lui-même c’est zoné hein, c’est un parc na, ben une réserv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Oui…</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pPr>
      <w:r>
        <w:rPr>
          <w:rFonts w:cs="Arial"/>
          <w:sz w:val="22"/>
          <w:szCs w:val="22"/>
          <w:lang w:val="fr-CA"/>
        </w:rPr>
        <w:t>ROGER BOIVIN: … faunique. Mais c’est, l’accélération des transports, la fluidité, c’est des éléments majeurs de la compétitivité des entreprises partout dans le monde, ça va améliorer la compétitivité au Saguenay-Lac-St-Jean et dans la région de Québec.</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En tant qu’économiste, est-ce que vous trouvez qu’on s’enfarge beaucoup des fleurs du tapis environnementale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pPr>
      <w:r>
        <w:rPr>
          <w:rFonts w:cs="Arial"/>
          <w:sz w:val="22"/>
          <w:szCs w:val="22"/>
          <w:lang w:val="fr-CA"/>
        </w:rPr>
        <w:t>ROGER BOIVIN: Ben là moi je, vous me permettrez de rester sur le terrain solide de l’économi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Ah ah ah aha….</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quant aux considérations environnementales, je n’ai pas la…</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Non mais c’est, vous êtes d’accord que c’est, dans tous les projets au Québec, on a l’impression des fois que la vie humaine passe après la conservation de la truit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Ah be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moucheté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Cartier n’aurait pas son permis aujourd’hui hei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Pardo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Jacques Cartier n’aurait pas son permis pour traverser, je veux dire c’est sûr que ce serait tout bloquer pis on ne pourrait même pas construire l’Amérique du Nord ou ha ha, aujourd’hui c’est rendu que tout est tellement complexe effectivement, ce qui ne veux pas dire qu’il n’y a pas eu des erreurs dans le passé…</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Non je suis, je suis ben d’accord…</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 Mais là c’est rendu, effectivement là, les frayères à éperlans pis tout ça, un moment donné il faut en revenir là, je veux dire on parle de, il faut d’abord prioriser le développement de nos gens dans le respect du développement durable, ça va de soi, mais là on nous parle que ça va enlever de la forêt, oui mais il y a déjà des, dans le Parc des Laurentides, il se construit une centaine de kilomètres de routes forestières par année pour aller chercher de la forêt, bon ben on en détruit de la forêt pour faire ça mais là, un moment donné là, il faut, il faut soupeser les éléments, faire une deuxième route qui va enlever une bordure d’arbre, oui mais là, ça devient des éléments fallacieux, un moment donné il faut s’arrêter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Et ça ralentit beaucoup tout ces projets là.</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Oui mais en même temps, il faut comprendre, le BAPE, tout ça, c’est ce qui fait que nos projets sont de meilleure qualité aujourd’hui puis inclus l’ensemble des données qui doivent êtres incluses, c'est-à-dire les composantes économiques, politiques, environnementales, je pense qu’au net on est gagna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 Il y a tu…</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pPr>
      <w:r>
        <w:rPr>
          <w:rFonts w:cs="Arial"/>
          <w:sz w:val="22"/>
          <w:szCs w:val="22"/>
          <w:lang w:val="fr-CA"/>
        </w:rPr>
        <w:t>ROGER BOIVIN: … Bien sûr que quand on est d’accord avec un projet on trouve toujours que c’est trop long mais c’est des procédés qui ont été mis au point par l’expérience du Québec, pis je pense qu’on est gagnant de les, de, de les utiliser. Cependant, un moment donné il faut soupeser, quoi que le BAPE depuis quelques années, ça ne charrie pas comme ont dit là, il n’y a pas d’errance là, ils prennent en compte chacun  des éléments pis ils proposent des mesures de mitigation pour que chacun de ces éléments là soient pris selon la valeur relative qu’ils o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Y a tu des gens encore au Saguenay qui doutent que ça ne se fera pas, parce qu’il y a eu des promesses d’argent.</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Ah il y a encore beaucoup de mond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Oui hein, des sceptique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pPr>
      <w:r>
        <w:rPr>
          <w:rFonts w:cs="Arial"/>
          <w:sz w:val="22"/>
          <w:szCs w:val="22"/>
          <w:lang w:val="fr-CA"/>
        </w:rPr>
        <w:t>ROGER BOIVIN: C’est surtout la date, on nous parle de 2009 là, je ne mettrais pas un petit bleu là-dessus.</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GILLES PARENT: Ah ah ah. Et Dieux sait qu’il y en a, merci beaucoup de nous avoir parlé. Au revoir</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ROGER BOIVIN: C’est moi plutôt. Bonne route à tout le monde.</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t xml:space="preserve">GILLES PARENT: Au revoir. Oui bonne route. Roger Boivin est économiste pour le Groupe Performance Stratégique. </w:t>
      </w:r>
    </w:p>
    <w:p>
      <w:pPr>
        <w:pStyle w:val="Normal"/>
        <w:spacing w:lineRule="auto" w:line="288"/>
        <w:jc w:val="both"/>
        <w:rPr>
          <w:rFonts w:cs="Arial"/>
          <w:sz w:val="16"/>
          <w:szCs w:val="16"/>
          <w:lang w:val="fr-CA"/>
        </w:rPr>
      </w:pPr>
      <w:r>
        <w:rPr>
          <w:rFonts w:cs="Arial"/>
          <w:sz w:val="16"/>
          <w:szCs w:val="16"/>
          <w:lang w:val="fr-CA"/>
        </w:rPr>
        <w:fldChar w:fldCharType="begin"/>
      </w:r>
      <w:r>
        <w:rPr>
          <w:sz w:val="16"/>
          <w:szCs w:val="16"/>
          <w:rFonts w:cs="Arial"/>
          <w:lang w:val="fr-CA"/>
        </w:rPr>
        <w:instrText xml:space="preserve"> NUMWORDS \* ARABIC </w:instrText>
      </w:r>
      <w:r>
        <w:rPr>
          <w:sz w:val="16"/>
          <w:szCs w:val="16"/>
          <w:rFonts w:cs="Arial"/>
          <w:lang w:val="fr-CA"/>
        </w:rPr>
        <w:fldChar w:fldCharType="separate"/>
      </w:r>
      <w:r>
        <w:rPr>
          <w:sz w:val="16"/>
          <w:szCs w:val="16"/>
          <w:rFonts w:cs="Arial"/>
          <w:lang w:val="fr-CA"/>
        </w:rPr>
        <w:t>0</w:t>
      </w:r>
      <w:r>
        <w:rPr>
          <w:sz w:val="16"/>
          <w:szCs w:val="16"/>
          <w:rFonts w:cs="Arial"/>
          <w:lang w:val="fr-CA"/>
        </w:rPr>
        <w:fldChar w:fldCharType="end"/>
      </w:r>
    </w:p>
    <w:p>
      <w:pPr>
        <w:pStyle w:val="Normal"/>
        <w:spacing w:lineRule="auto" w:line="288"/>
        <w:jc w:val="center"/>
        <w:rPr>
          <w:rFonts w:cs="Arial"/>
          <w:sz w:val="22"/>
          <w:szCs w:val="22"/>
          <w:lang w:val="fr-CA"/>
        </w:rPr>
      </w:pPr>
      <w:r>
        <w:rPr>
          <w:rFonts w:cs="Arial"/>
          <w:sz w:val="22"/>
          <w:szCs w:val="22"/>
          <w:lang w:val="fr-CA"/>
        </w:rPr>
        <w:t>FIN</w:t>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r>
    </w:p>
    <w:p>
      <w:pPr>
        <w:pStyle w:val="Normal"/>
        <w:spacing w:lineRule="auto" w:line="288"/>
        <w:jc w:val="both"/>
        <w:rPr>
          <w:rFonts w:cs="Arial"/>
          <w:sz w:val="22"/>
          <w:szCs w:val="22"/>
          <w:lang w:val="fr-CA"/>
        </w:rPr>
      </w:pPr>
      <w:r>
        <w:rPr>
          <w:rFonts w:cs="Arial"/>
          <w:sz w:val="22"/>
          <w:szCs w:val="22"/>
          <w:lang w:val="fr-CA"/>
        </w:rPr>
      </w:r>
    </w:p>
    <w:sectPr>
      <w:headerReference w:type="default" r:id="rId3"/>
      <w:headerReference w:type="first" r:id="rId4"/>
      <w:footerReference w:type="default" r:id="rId5"/>
      <w:footerReference w:type="first" r:id="rId6"/>
      <w:type w:val="nextPage"/>
      <w:pgSz w:w="12240" w:h="15840"/>
      <w:pgMar w:left="720" w:right="720" w:gutter="0" w:header="432"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tabs>
        <w:tab w:val="clear" w:pos="4320"/>
        <w:tab w:val="clear" w:pos="8640"/>
        <w:tab w:val="right" w:pos="10710" w:leader="none"/>
      </w:tabs>
      <w:rPr/>
    </w:pPr>
    <w:r>
      <w:rPr/>
      <w:drawing>
        <wp:inline distT="0" distB="0" distL="0" distR="0">
          <wp:extent cx="635635"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51" r="-23" b="-51"/>
                  <a:stretch>
                    <a:fillRect/>
                  </a:stretch>
                </pic:blipFill>
                <pic:spPr bwMode="auto">
                  <a:xfrm>
                    <a:off x="0" y="0"/>
                    <a:ext cx="635635" cy="294640"/>
                  </a:xfrm>
                  <a:prstGeom prst="rect">
                    <a:avLst/>
                  </a:prstGeom>
                </pic:spPr>
              </pic:pic>
            </a:graphicData>
          </a:graphic>
        </wp:inline>
      </w:drawing>
    </w:r>
    <w:r>
      <w:rPr>
        <w:rFonts w:eastAsia="Arial"/>
      </w:rPr>
      <w:t xml:space="preserve">        </w:t>
    </w:r>
    <w:r>
      <w:rPr>
        <w:rFonts w:eastAsia="Abadi MT Condensed Extra Bold;Impact" w:cs="Abadi MT Condensed Extra Bold;Impact" w:ascii="Abadi MT Condensed Extra Bold;Impact" w:hAnsi="Abadi MT Condensed Extra Bold;Impact"/>
        <w:i/>
        <w:sz w:val="16"/>
      </w:rPr>
      <w:t xml:space="preserve"> </w:t>
    </w:r>
    <w:r>
      <w:rPr>
        <w:rFonts w:cs="Abadi MT Condensed Extra Bold;Impact" w:ascii="Abadi MT Condensed Extra Bold;Impact" w:hAnsi="Abadi MT Condensed Extra Bold;Impact"/>
        <w:sz w:val="18"/>
      </w:rPr>
      <w:t>Service d’écoute radio-télévision  tél  275-5747 fax 275-5766  courriel : refcom@destination.ca</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rPr>
        <w:rFonts w:cs="Arial"/>
        <w:bCs/>
      </w:rPr>
    </w:pPr>
    <w:r>
      <w:rPr>
        <w:rFonts w:cs="Arial"/>
        <w:bCs/>
      </w:rPr>
      <w:t xml:space="preserve">Groupe performance stratégique    #-059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right" w:pos="10620" w:leader="none"/>
      </w:tabs>
      <w:rPr>
        <w:rFonts w:ascii="Abadi MT Condensed Extra Bold;Impact" w:hAnsi="Abadi MT Condensed Extra Bold;Impact" w:cs="Abadi MT Condensed Extra Bold;Impact"/>
        <w:bCs/>
      </w:rPr>
    </w:pPr>
    <w:r>
      <w:rPr>
        <w:rFonts w:cs="Abadi MT Condensed Extra Bold;Impact" w:ascii="Abadi MT Condensed Extra Bold;Impact" w:hAnsi="Abadi MT Condensed Extra Bold;Impact"/>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620" w:leader="none"/>
      </w:tabs>
      <w:spacing w:lineRule="auto" w:line="288"/>
      <w:outlineLvl w:val="0"/>
    </w:pPr>
    <w:rPr>
      <w:rFonts w:ascii="Abadi MT Condensed Light;Arial Narrow" w:hAnsi="Abadi MT Condensed Light;Arial Narrow" w:cs="Abadi MT Condensed Light;Arial Narrow"/>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epuces">
    <w:name w:val="Liste à puces"/>
    <w:basedOn w:val="Normal"/>
    <w:qFormat/>
    <w:pPr>
      <w:spacing w:lineRule="auto" w:line="360"/>
    </w:pPr>
    <w:rPr>
      <w:sz w:val="16"/>
      <w:lang w:val="en-US" w:eastAsia="en-US"/>
    </w:rPr>
  </w:style>
  <w:style w:type="paragraph" w:styleId="Corpsdetexte2">
    <w:name w:val="Corps de texte 2"/>
    <w:basedOn w:val="Normal"/>
    <w:qFormat/>
    <w:pPr/>
    <w:rPr>
      <w:b/>
      <w:sz w:val="28"/>
      <w:lang w:val="fr-CA"/>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34:00Z</dcterms:created>
  <dc:creator>:</dc:creator>
  <dc:description/>
  <cp:keywords/>
  <dc:language>en-US</dc:language>
  <cp:lastModifiedBy>Roger Boivin</cp:lastModifiedBy>
  <cp:lastPrinted>2005-05-27T06:07:00Z</cp:lastPrinted>
  <dcterms:modified xsi:type="dcterms:W3CDTF">2006-03-31T15:34:00Z</dcterms:modified>
  <cp:revision>2</cp:revision>
  <dc:subject/>
  <dc:title> </dc:title>
</cp:coreProperties>
</file>